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267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65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Кокаревой Ольге Олеговне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: ХМАО-Югра, г. Сургут, ул.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Кокаревой Ольге Олеговне, о взыскании задолженности по договору микрозайма № 104805478 от 05.09.2023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каревой Ольги Олеговны в пользу микрофинансовой компании "Быстроденьги" (общество с ограниченной ответственностью), задолженность по договору займа в размере 11500,00 руб., а также расходы на оплату государственной пошлины 46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